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autoSpaceDE w:val="false"/>
        <w:rPr>
          <w:sz w:val="20"/>
          <w:u w:val="single"/>
        </w:rPr>
      </w:pPr>
      <w:r>
        <w:rPr>
          <w:sz w:val="20"/>
          <w:u w:val="single"/>
        </w:rPr>
        <w:t>AUTM Executive Forum October 8-9, 2004, Coeur D’Alene, Idaho, USA</w:t>
      </w:r>
    </w:p>
    <w:p>
      <w:pPr>
        <w:pStyle w:val="Normal"/>
        <w:tabs>
          <w:tab w:val="clear" w:pos="720"/>
          <w:tab w:val="left" w:pos="4500" w:leader="none"/>
        </w:tabs>
        <w:autoSpaceDE w:val="false"/>
        <w:rPr/>
      </w:pPr>
      <w:r>
        <w:rPr>
          <w:b/>
          <w:sz w:val="20"/>
        </w:rPr>
        <w:t xml:space="preserve">Session titled “Redefining the Social Quotient in Academic Technology Transfer through Social Entrepreneurship” </w:t>
      </w:r>
      <w:r>
        <w:rPr>
          <w:sz w:val="20"/>
        </w:rPr>
        <w:t>to be held on Friday, October 8, 7 to 8:30 pm.</w:t>
      </w:r>
    </w:p>
    <w:p>
      <w:pPr>
        <w:pStyle w:val="Normal"/>
        <w:tabs>
          <w:tab w:val="clear" w:pos="720"/>
          <w:tab w:val="left" w:pos="4500" w:leader="none"/>
        </w:tabs>
        <w:autoSpaceDE w:val="false"/>
        <w:rPr>
          <w:sz w:val="20"/>
          <w:u w:val="single"/>
        </w:rPr>
      </w:pPr>
      <w:r>
        <w:rPr>
          <w:sz w:val="20"/>
          <w:u w:val="single"/>
        </w:rPr>
      </w:r>
    </w:p>
    <w:p>
      <w:pPr>
        <w:pStyle w:val="Normal"/>
        <w:tabs>
          <w:tab w:val="clear" w:pos="720"/>
          <w:tab w:val="left" w:pos="4500" w:leader="none"/>
        </w:tabs>
        <w:autoSpaceDE w:val="false"/>
        <w:rPr>
          <w:sz w:val="20"/>
        </w:rPr>
      </w:pPr>
      <w:r>
        <w:rPr>
          <w:sz w:val="20"/>
        </w:rPr>
        <w:t>[These were the planned remarks by the Session Moderator Usha Balakrishnan. However, due to time constraints, the actual session was much shorter than earlier planned]</w:t>
      </w:r>
    </w:p>
    <w:p>
      <w:pPr>
        <w:pStyle w:val="Normal"/>
        <w:tabs>
          <w:tab w:val="clear" w:pos="720"/>
          <w:tab w:val="left" w:pos="4500" w:leader="none"/>
        </w:tabs>
        <w:autoSpaceDE w:val="false"/>
        <w:rPr>
          <w:sz w:val="20"/>
          <w:u w:val="single"/>
        </w:rPr>
      </w:pPr>
      <w:r>
        <w:rPr>
          <w:sz w:val="20"/>
          <w:u w:val="single"/>
        </w:rPr>
      </w:r>
    </w:p>
    <w:p>
      <w:pPr>
        <w:pStyle w:val="Normal"/>
        <w:tabs>
          <w:tab w:val="clear" w:pos="720"/>
          <w:tab w:val="left" w:pos="4500" w:leader="none"/>
        </w:tabs>
        <w:autoSpaceDE w:val="false"/>
        <w:rPr>
          <w:sz w:val="20"/>
          <w:u w:val="single"/>
        </w:rPr>
      </w:pPr>
      <w:r>
        <w:rPr>
          <w:sz w:val="20"/>
          <w:u w:val="single"/>
        </w:rPr>
        <w:t>Session Description as stated in the Program Brochure materials:</w:t>
      </w:r>
    </w:p>
    <w:p>
      <w:pPr>
        <w:pStyle w:val="Normal"/>
        <w:tabs>
          <w:tab w:val="clear" w:pos="720"/>
          <w:tab w:val="left" w:pos="4500" w:leader="none"/>
        </w:tabs>
        <w:autoSpaceDE w:val="false"/>
        <w:rPr>
          <w:sz w:val="20"/>
          <w:u w:val="single"/>
        </w:rPr>
      </w:pPr>
      <w:r>
        <w:rPr>
          <w:sz w:val="20"/>
          <w:u w:val="single"/>
        </w:rPr>
      </w:r>
    </w:p>
    <w:p>
      <w:pPr>
        <w:pStyle w:val="Normal"/>
        <w:tabs>
          <w:tab w:val="clear" w:pos="720"/>
          <w:tab w:val="left" w:pos="4500" w:leader="none"/>
        </w:tabs>
        <w:autoSpaceDE w:val="false"/>
        <w:rPr>
          <w:sz w:val="20"/>
        </w:rPr>
      </w:pPr>
      <w:r>
        <w:rPr>
          <w:sz w:val="20"/>
        </w:rPr>
        <w:t>We speak about public good in the context of academic technology transfer, but how do we define it? What outcomes do we desire from our technology transfer programs? How do we measure our performance against them? Which metrics help us to describe public good? This discussion will help to define the social quotient comprising social entrepreneurship, and will include humanitarian-use provisions in license agreements, working with developing countries to advance global health and welfare, drug pricing and access to biological research materials as examples.</w:t>
      </w:r>
    </w:p>
    <w:p>
      <w:pPr>
        <w:pStyle w:val="Normal"/>
        <w:tabs>
          <w:tab w:val="clear" w:pos="720"/>
          <w:tab w:val="left" w:pos="4500" w:leader="none"/>
        </w:tabs>
        <w:autoSpaceDE w:val="false"/>
        <w:rPr>
          <w:sz w:val="20"/>
        </w:rPr>
      </w:pPr>
      <w:r>
        <w:rPr>
          <w:sz w:val="20"/>
        </w:rPr>
      </w:r>
    </w:p>
    <w:p>
      <w:pPr>
        <w:pStyle w:val="Normal"/>
        <w:tabs>
          <w:tab w:val="clear" w:pos="720"/>
          <w:tab w:val="left" w:pos="4500" w:leader="none"/>
        </w:tabs>
        <w:autoSpaceDE w:val="false"/>
        <w:rPr>
          <w:sz w:val="20"/>
          <w:u w:val="single"/>
        </w:rPr>
      </w:pPr>
      <w:r>
        <w:rPr>
          <w:sz w:val="20"/>
          <w:u w:val="single"/>
        </w:rPr>
        <w:t>Moderator</w:t>
      </w:r>
    </w:p>
    <w:p>
      <w:pPr>
        <w:pStyle w:val="Normal"/>
        <w:tabs>
          <w:tab w:val="clear" w:pos="720"/>
          <w:tab w:val="left" w:pos="4500" w:leader="none"/>
        </w:tabs>
        <w:autoSpaceDE w:val="false"/>
        <w:rPr>
          <w:sz w:val="20"/>
        </w:rPr>
      </w:pPr>
      <w:r>
        <w:rPr>
          <w:sz w:val="20"/>
        </w:rPr>
        <w:t>Usha R. Balakrishnan, University of Iowa</w:t>
      </w:r>
    </w:p>
    <w:p>
      <w:pPr>
        <w:pStyle w:val="Normal"/>
        <w:autoSpaceDE w:val="false"/>
        <w:rPr>
          <w:sz w:val="20"/>
        </w:rPr>
      </w:pPr>
      <w:r>
        <w:rPr>
          <w:sz w:val="20"/>
        </w:rPr>
      </w:r>
    </w:p>
    <w:p>
      <w:pPr>
        <w:pStyle w:val="Normal"/>
        <w:autoSpaceDE w:val="false"/>
        <w:rPr>
          <w:sz w:val="20"/>
        </w:rPr>
      </w:pPr>
      <w:r>
        <w:rPr>
          <w:sz w:val="20"/>
        </w:rPr>
        <w:t>Moderator Remarks by Usha Balakrishnan:</w:t>
      </w:r>
    </w:p>
    <w:p>
      <w:pPr>
        <w:pStyle w:val="Normal"/>
        <w:autoSpaceDE w:val="false"/>
        <w:rPr>
          <w:sz w:val="20"/>
        </w:rPr>
      </w:pPr>
      <w:r>
        <w:rPr>
          <w:sz w:val="20"/>
        </w:rPr>
        <w:t xml:space="preserve">Welcome to this post-dinner session on “Redefining the Social Quotient in Academic Technology Transfer through Social Entrepreneurship.”  I am Usha Balakrishnan, the Director of the Office of Corporate Partnerships at the University of Iowa in Iowa City, Iowa.  </w:t>
      </w:r>
    </w:p>
    <w:p>
      <w:pPr>
        <w:pStyle w:val="Normal"/>
        <w:autoSpaceDE w:val="false"/>
        <w:rPr>
          <w:sz w:val="20"/>
        </w:rPr>
      </w:pPr>
      <w:r>
        <w:rPr>
          <w:sz w:val="20"/>
        </w:rPr>
      </w:r>
    </w:p>
    <w:p>
      <w:pPr>
        <w:pStyle w:val="Normal"/>
        <w:autoSpaceDE w:val="false"/>
        <w:rPr>
          <w:sz w:val="20"/>
        </w:rPr>
      </w:pPr>
      <w:r>
        <w:rPr>
          <w:sz w:val="20"/>
        </w:rPr>
        <w:t>The panelists at this session are:</w:t>
      </w:r>
    </w:p>
    <w:p>
      <w:pPr>
        <w:pStyle w:val="Normal"/>
        <w:numPr>
          <w:ilvl w:val="0"/>
          <w:numId w:val="1"/>
        </w:numPr>
        <w:autoSpaceDE w:val="false"/>
        <w:rPr>
          <w:sz w:val="20"/>
        </w:rPr>
      </w:pPr>
      <w:r>
        <w:rPr>
          <w:sz w:val="20"/>
        </w:rPr>
        <w:t>Cathy Garner, CEO, MIHR-Centre for the Management of IP in Health R&amp;D, Oxford, UK</w:t>
      </w:r>
    </w:p>
    <w:p>
      <w:pPr>
        <w:pStyle w:val="Normal"/>
        <w:numPr>
          <w:ilvl w:val="0"/>
          <w:numId w:val="1"/>
        </w:numPr>
        <w:autoSpaceDE w:val="false"/>
        <w:rPr>
          <w:sz w:val="20"/>
        </w:rPr>
      </w:pPr>
      <w:r>
        <w:rPr>
          <w:sz w:val="20"/>
        </w:rPr>
        <w:t>Ted Roumel, Senior Advisor, Alliance Development &amp; Technology Transfer, Pharmaceutical Manufacturers Association, Washington DC</w:t>
      </w:r>
    </w:p>
    <w:p>
      <w:pPr>
        <w:pStyle w:val="Normal"/>
        <w:numPr>
          <w:ilvl w:val="0"/>
          <w:numId w:val="1"/>
        </w:numPr>
        <w:autoSpaceDE w:val="false"/>
        <w:rPr>
          <w:sz w:val="20"/>
        </w:rPr>
      </w:pPr>
      <w:r>
        <w:rPr>
          <w:sz w:val="20"/>
        </w:rPr>
        <w:t>Mark Rohrbaugh, Director, NIH-Office of Technology Transfer, Washington DC</w:t>
      </w:r>
    </w:p>
    <w:p>
      <w:pPr>
        <w:pStyle w:val="Normal"/>
        <w:numPr>
          <w:ilvl w:val="0"/>
          <w:numId w:val="1"/>
        </w:numPr>
        <w:tabs>
          <w:tab w:val="clear" w:pos="720"/>
          <w:tab w:val="left" w:pos="4500" w:leader="none"/>
        </w:tabs>
        <w:autoSpaceDE w:val="false"/>
        <w:rPr>
          <w:sz w:val="20"/>
        </w:rPr>
      </w:pPr>
      <w:r>
        <w:rPr>
          <w:sz w:val="20"/>
        </w:rPr>
        <w:t>Catherine Innes, Director, Policy and Strategic Initiatives, University of Washington, Seattle</w:t>
      </w:r>
    </w:p>
    <w:p>
      <w:pPr>
        <w:pStyle w:val="Normal"/>
        <w:numPr>
          <w:ilvl w:val="0"/>
          <w:numId w:val="1"/>
        </w:numPr>
        <w:autoSpaceDE w:val="false"/>
        <w:rPr>
          <w:sz w:val="20"/>
        </w:rPr>
      </w:pPr>
      <w:r>
        <w:rPr>
          <w:sz w:val="20"/>
        </w:rPr>
        <w:t>Mark Crowell, Associate Vice Chancellor for Economic Development and Director, Office of Technology Development at the University of North Carolina at Chapel Hill, North Carolina</w:t>
      </w:r>
    </w:p>
    <w:p>
      <w:pPr>
        <w:pStyle w:val="Normal"/>
        <w:autoSpaceDE w:val="false"/>
        <w:rPr>
          <w:sz w:val="20"/>
        </w:rPr>
      </w:pPr>
      <w:r>
        <w:rPr>
          <w:sz w:val="20"/>
        </w:rPr>
      </w:r>
    </w:p>
    <w:p>
      <w:pPr>
        <w:pStyle w:val="Normal"/>
        <w:autoSpaceDE w:val="false"/>
        <w:rPr>
          <w:sz w:val="20"/>
        </w:rPr>
      </w:pPr>
      <w:r>
        <w:rPr>
          <w:sz w:val="20"/>
        </w:rPr>
        <w:t>The panelists and I surely look forward to raising some important issues that will keep you awake not simply during this session, but keep you awake at nights thinking about these topics well beyond your stay at Coeur D’Alene!  I have to first thank Jill Sorensen for picking such a picturesque spot for this Forum, and for asking me to participate in it.  Thank you, Jill.  And a big thanks to AUTM and the Forum’s sponsors.</w:t>
      </w:r>
    </w:p>
    <w:p>
      <w:pPr>
        <w:pStyle w:val="Normal"/>
        <w:autoSpaceDE w:val="false"/>
        <w:rPr>
          <w:sz w:val="20"/>
        </w:rPr>
      </w:pPr>
      <w:r>
        <w:rPr>
          <w:sz w:val="20"/>
        </w:rPr>
      </w:r>
    </w:p>
    <w:p>
      <w:pPr>
        <w:pStyle w:val="Normal"/>
        <w:autoSpaceDE w:val="false"/>
        <w:rPr>
          <w:sz w:val="20"/>
        </w:rPr>
      </w:pPr>
      <w:r>
        <w:rPr>
          <w:sz w:val="20"/>
        </w:rPr>
        <w:t xml:space="preserve">In the interests of time, I request the speakers to limit their remarks to 10 minutes.  In addition to quickly introduce themselves, the speakers will state their top-2 topics that are particularly relevant for this session, and the pressing issues and challenges within each of these topics.  After all the speakers finish their remarks, we will then open it up for questions and interactive discussion.  </w:t>
      </w:r>
    </w:p>
    <w:p>
      <w:pPr>
        <w:pStyle w:val="Normal"/>
        <w:autoSpaceDE w:val="false"/>
        <w:rPr>
          <w:sz w:val="20"/>
        </w:rPr>
      </w:pPr>
      <w:r>
        <w:rPr>
          <w:sz w:val="20"/>
        </w:rPr>
      </w:r>
    </w:p>
    <w:p>
      <w:pPr>
        <w:pStyle w:val="Normal"/>
        <w:autoSpaceDE w:val="false"/>
        <w:rPr>
          <w:sz w:val="20"/>
        </w:rPr>
      </w:pPr>
      <w:r>
        <w:rPr>
          <w:sz w:val="20"/>
        </w:rPr>
        <w:t>As session moderator, here are my top-2 topics.  I state upfront that what I express here are my personal opinions.  They are not, and should not be construed in any way to be my institution’s position on these matters.</w:t>
      </w:r>
    </w:p>
    <w:p>
      <w:pPr>
        <w:pStyle w:val="Normal"/>
        <w:autoSpaceDE w:val="false"/>
        <w:rPr>
          <w:sz w:val="20"/>
        </w:rPr>
      </w:pPr>
      <w:r>
        <w:rPr>
          <w:sz w:val="20"/>
        </w:rPr>
      </w:r>
    </w:p>
    <w:p>
      <w:pPr>
        <w:pStyle w:val="Normal"/>
        <w:autoSpaceDE w:val="false"/>
        <w:rPr>
          <w:sz w:val="20"/>
        </w:rPr>
      </w:pPr>
      <w:r>
        <w:rPr>
          <w:sz w:val="20"/>
        </w:rPr>
        <w:t xml:space="preserve">1. The identification of effective metrics to measure localized or globalized impact of research universities, including their technology transfer operations, needs to happen at the highest levels of university leadership.  This is where the tone, emphasis and pace gets set for campus initiatives and priorities.  So, no matter what tech transfer managers propose as metrics through their individual efforts or through AUTM, they have got to have the university president and other senior campus administrators on board. We may have to seriously gauge how tech transfer functions are viewed within the larger context of their university settings.  For example, when we talk about social entrepreneurship within university settings, opportunities abound not just in the tech transfer realm.  In fact, I’d argue that opportunities may abound and be enhanced when tech transfer activities are combined in interesting interdisciplinary and cross-functional ways with other academic and administrative undertakings on a campus.  I have myself realized this latter point only over the last five years of managing functions within the University of Iowa, but functions which are outside of tech transfer and patent licensing. As an example, at the local level, I have conceptualized and launched experiential learning courses for our students to take road trips to biotechnology companies in Iowa.  This CONSIDER IOWA program also includes panel forums with corporate executives that are held on our campus and at community colleges in locations where the company tour occurs. The program also includes pilot internship programs for our students to be placed within emerging high-technology entrepreneurial environments.  As another example, I am now designing new university-industry-community partnership models to enhance diversity and cross-cultural competency training initiatives. At the international level, I am organizing a symposium on the culture of innovation in science and technology in Hyderabad, India.  I am facilitating now the establishment of a joint public health training program between the University of Iowa and an academic institute in India.  My question for you all to consider is very simple: How many university tech transfer managers are actively provided with professional development opportunities or given release-time outside of their tech transfer functions which allows them to influence other parts of their campus?  This has large implications for our profession and for how we as professionals evolve in the future.  Senior tech transfer managers have to be viewed as an important and critical talent pool within universities and trained cross-functionally so that they can avail themselves of opportunities for advancement within their institutions.  Any new metrics or reported outcomes from tech transfer functions need to be balanced between the various roles that we can opportunistically pursue at the local, regional, national and international levels given our respective “public engagement” priorities. Such measures also need to be balanced between short-term and long-term strategic objectives. </w:t>
      </w:r>
    </w:p>
    <w:p>
      <w:pPr>
        <w:pStyle w:val="Normal"/>
        <w:autoSpaceDE w:val="false"/>
        <w:rPr>
          <w:sz w:val="20"/>
        </w:rPr>
      </w:pPr>
      <w:r>
        <w:rPr>
          <w:sz w:val="20"/>
        </w:rPr>
      </w:r>
    </w:p>
    <w:p>
      <w:pPr>
        <w:pStyle w:val="Normal"/>
        <w:autoSpaceDE w:val="false"/>
        <w:rPr>
          <w:sz w:val="20"/>
        </w:rPr>
      </w:pPr>
      <w:r>
        <w:rPr>
          <w:sz w:val="20"/>
        </w:rPr>
        <w:t>2. Now, to segue into my second point: As most of us in this room know, all too well perhaps: most tech transfer efforts are truly multi-year efforts, sometimes spanning decades.  Long-term thinking is very important and relevant to issues particularly in global health and social entrepreneurship, and to the building of a new cadre of future leaders. For universities and their tech transfer managers to address global health issues, we can certainly continue our efforts to raise more awareness and sensitivity to these issues among AUTM members, but are there next steps that can be undertaken more proactively?  No doubt that these are very complex sets of issues and tech transfer is unlikely to be the only solution-provider.  No doubt that there are real barriers and perhaps not enough incentives, or even enough time in a day given to exploring these issues.  But surely, global health issues do need serious attention by some of us at least!  I was urged by Maria Freire two years ago to enter this “global health” arena, and it has completely revamped my view of how large a university’s impact can be in the global setting.  With several other colleagues including Cathy Garner, I founded the “Technology Managers for Global Health” group last year as a special interest group within AUTM.  I am now happy to share with you that last week, the Rockefeller Foundation awarded me a grant of $50,000. This grant will support my collaborative efforts with MIHR in developing new curriculum for technology managers in the United States and Canada to foster best practices in the ethical stewardship of university inventions to promote global health equity.  Of course, any curriculum development initiative will need to identify the critical skills that professionals define today either as urgently useful in their current jobs or as being handy for future professional transitions they can anticipate.  I look forward to working with many of you as I launch on these efforts.  The Rockefeller grant will also allow me to work with several faculty collaborators within the University of Iowa from a variety of disciplines including the social sciences.  I am affiliated this year in a part-time professional development internship with the Dean of our College of Public Health and our Global Health Studies Program director.  Coinciding with our university President David Skorton’s invitation to the 2004 World Food Prize co-winner, Dr. Monty Jones from Sierra Leone who developed an Asian-African hybrid rice variety for African farmers, I have organized a university-wide symposium next week that will include perspectives on the impact of science on global health and humanitarianism.  We, as university-based administrators, have got to think beyond the initial and ongoing important activity of raising more awareness about the IP management challenges associated with “neglected diseases” inventions and the plight of the poor in the developing countries, from the beginning and throughout the process of invention disclosure evaluation, patenting decisions and license negotiations.  Entrepreneurship is about proactive behaviors, risk-taking, and the expression of confidence that we have the ability to craft a new business, a new product or a new social enterprise, and thereby craft a new future no matter in which field.  The bigger the challenge, the more exciting and energizing the work gets; so, I have typically responded by saying “Bring it on!” Of course, I can also honestly admit that I’m quite exhausted and overwhelmed some days!  Having been in patent management and licensing all through the 1990s and having helped spin-off companies, I now see emerging roles for universities in facilitating and being catalysts in new ways to promote more local and regional initiatives, as well as international collaborations and global health causes.  Whether or not this role primarily falls within tech transfer operations, I know from my own experience that my tech transfer-type of training and thinking has allowed me to become a more effective “change agent” within my own campus, and a more diplomatic “cultural translator” when dealing with some non-traditional partners off-campus.  The question therefore is how we could provide better professional development training and opportunities for those university tech transfer professionals who might have some interest in entering such new and evolving fields of endeavor.</w:t>
      </w:r>
    </w:p>
    <w:p>
      <w:pPr>
        <w:pStyle w:val="Normal"/>
        <w:autoSpaceDE w:val="false"/>
        <w:rPr>
          <w:sz w:val="20"/>
        </w:rPr>
      </w:pPr>
      <w:r>
        <w:rPr>
          <w:sz w:val="20"/>
        </w:rPr>
      </w:r>
    </w:p>
    <w:p>
      <w:pPr>
        <w:pStyle w:val="Normal"/>
        <w:autoSpaceDE w:val="false"/>
        <w:rPr>
          <w:sz w:val="20"/>
        </w:rPr>
      </w:pPr>
      <w:r>
        <w:rPr>
          <w:sz w:val="20"/>
        </w:rPr>
        <w:t xml:space="preserve">To sum up my remarks then, here are my two points: </w:t>
      </w:r>
    </w:p>
    <w:p>
      <w:pPr>
        <w:pStyle w:val="Normal"/>
        <w:autoSpaceDE w:val="false"/>
        <w:rPr>
          <w:sz w:val="20"/>
        </w:rPr>
      </w:pPr>
      <w:r>
        <w:rPr>
          <w:sz w:val="20"/>
        </w:rPr>
        <w:t>My first point: Where and how tech transfer functions fit or are perceived to fit within a university’s organizational structure and sense of priorities is terribly important when we propose any redefinitions of metrics.  This, in essence, will determine the allied strategic investments that can and should be made willfully to develop tech transfer or other professionals who can enable such redefinitions to take shape and be implemented on any campus.</w:t>
      </w:r>
    </w:p>
    <w:p>
      <w:pPr>
        <w:pStyle w:val="Normal"/>
        <w:autoSpaceDE w:val="false"/>
        <w:rPr>
          <w:sz w:val="20"/>
        </w:rPr>
      </w:pPr>
      <w:r>
        <w:rPr>
          <w:sz w:val="20"/>
        </w:rPr>
        <w:t xml:space="preserve">My second point: In a globalized world, I personally believe that universities need to actively look for partnership opportunities that could help them to continue to be more meaningful and relevant institutions for the future.  In this context, global health concerns have to be addressed by us today.  Global health challenges are and will continue to be of increasing concern to our next generations.  We have to explore ways to educate, influence and inspire our children and our university students when they are still young and idealistic and could be effectively trained to be future leaders in such fields.    I believe that tech transfer-type professionals may have some key qualities, traits, insights, “new business development” thinking, relationship-building and “deal-making” skills that could be fruitfully employed.  We can make a bigger difference and a bigger impact as individuals within our institutions and communities, and collectively as professionals, by working to create and foster additional mechanisms that lead to wider dissemination and diffusion of academic innovations.  </w:t>
      </w:r>
    </w:p>
    <w:p>
      <w:pPr>
        <w:pStyle w:val="Normal"/>
        <w:autoSpaceDE w:val="false"/>
        <w:rPr>
          <w:sz w:val="20"/>
        </w:rPr>
      </w:pPr>
      <w:r>
        <w:rPr>
          <w:sz w:val="20"/>
        </w:rPr>
      </w:r>
    </w:p>
    <w:p>
      <w:pPr>
        <w:pStyle w:val="Normal"/>
        <w:autoSpaceDE w:val="false"/>
        <w:rPr>
          <w:sz w:val="20"/>
        </w:rPr>
      </w:pPr>
      <w:r>
        <w:rPr>
          <w:sz w:val="20"/>
        </w:rPr>
        <w:t>Now, I turn it over to our first speaker, Cathy Garner who is the CEO of MIHR and based in Oxford, UK. Little did I realize two years ago that I would be in a formal partnership with MIHR some day, but I am now delighted about it!</w:t>
      </w:r>
    </w:p>
    <w:p>
      <w:pPr>
        <w:pStyle w:val="Normal"/>
        <w:autoSpaceDE w:val="false"/>
        <w:rPr>
          <w:sz w:val="20"/>
        </w:rPr>
      </w:pPr>
      <w:r>
        <w:rPr>
          <w:sz w:val="20"/>
        </w:rPr>
        <w:t>----</w:t>
      </w:r>
    </w:p>
    <w:p>
      <w:pPr>
        <w:pStyle w:val="Normal"/>
        <w:autoSpaceDE w:val="false"/>
        <w:rPr>
          <w:sz w:val="20"/>
        </w:rPr>
      </w:pPr>
      <w:r>
        <w:rPr>
          <w:sz w:val="20"/>
        </w:rPr>
        <w:t>The next speaker is Ted Roumel who is the Senior Advisor for Alliance Development and Technology Transfer at PhRMA, the Pharmaceutical Research and Manufacturers of America based in Washington DC.</w:t>
      </w:r>
    </w:p>
    <w:p>
      <w:pPr>
        <w:pStyle w:val="Normal"/>
        <w:autoSpaceDE w:val="false"/>
        <w:rPr>
          <w:sz w:val="20"/>
        </w:rPr>
      </w:pPr>
      <w:r>
        <w:rPr>
          <w:sz w:val="20"/>
        </w:rPr>
        <w:t>Before Ted begins though, I would like us to take this opportunity to heartily congratulate him on his recent honor and award from the President of France.  Ted, please tell us about your award before your formal comments begin.</w:t>
      </w:r>
    </w:p>
    <w:p>
      <w:pPr>
        <w:pStyle w:val="Normal"/>
        <w:autoSpaceDE w:val="false"/>
        <w:rPr>
          <w:sz w:val="20"/>
        </w:rPr>
      </w:pPr>
      <w:r>
        <w:rPr>
          <w:sz w:val="20"/>
        </w:rPr>
        <w:t>----</w:t>
      </w:r>
    </w:p>
    <w:p>
      <w:pPr>
        <w:pStyle w:val="Normal"/>
        <w:autoSpaceDE w:val="false"/>
        <w:rPr>
          <w:sz w:val="20"/>
        </w:rPr>
      </w:pPr>
      <w:r>
        <w:rPr>
          <w:sz w:val="20"/>
        </w:rPr>
        <w:t xml:space="preserve">The next speaker is Mark Rohrbaugh, Director of the Office of Technology Transfer at the National Institutes of Health in Washington DC. Mark, you would not mind at all if I told the audience that one of the most wonderful things that I’ve appreciated about you is your voice-mails to me that always begin with “Namaste,” which is a greeting like “Hello” in Hindi.  Thanks for joining us today. </w:t>
      </w:r>
    </w:p>
    <w:p>
      <w:pPr>
        <w:pStyle w:val="Normal"/>
        <w:autoSpaceDE w:val="false"/>
        <w:rPr>
          <w:sz w:val="20"/>
        </w:rPr>
      </w:pPr>
      <w:r>
        <w:rPr>
          <w:sz w:val="20"/>
        </w:rPr>
        <w:t>----</w:t>
      </w:r>
    </w:p>
    <w:p>
      <w:pPr>
        <w:pStyle w:val="Normal"/>
        <w:autoSpaceDE w:val="false"/>
        <w:rPr>
          <w:sz w:val="20"/>
        </w:rPr>
      </w:pPr>
      <w:r>
        <w:rPr>
          <w:sz w:val="20"/>
        </w:rPr>
        <w:t>The next speakers to provide a university perspective are Mark Crowell, Associate Vice Chancellor for Economic Development and Director of the Office of Technology Development at the University of North Carolina at Chapel Hill, who as you all know, is the President-Elect of AUTM; and Cathy Innes, Director of Policy &amp; Strategic Initiatives at the University of Washington. I really appreciate both Cathy and Mark’s willingness, at my last-minute request, to participate as panelists to provide their perspectiv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4:37:00Z</dcterms:created>
  <dc:creator>RIS</dc:creator>
  <dc:description/>
  <dc:language>en-US</dc:language>
  <cp:lastModifiedBy>Maureen Megonigal</cp:lastModifiedBy>
  <dcterms:modified xsi:type="dcterms:W3CDTF">2005-05-16T18:27:00Z</dcterms:modified>
  <cp:revision>8</cp:revision>
  <dc:subject/>
  <dc:title>AUTM Executive Forum October 8-9, 2004, Coeur D’Alene, Idaho, USA</dc:title>
</cp:coreProperties>
</file>